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30 декабр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ведомления работодателя в лице Главы муниципального образования «Кужмарское сельское поселение» - Председателя Собрания депутатов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.12.2008 года № 273-ФЗ (ред. от 22.12.2014 года) «О противодействии коррупции» Собрание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Порядок уведомления работодателя в лице Главы муниципального образования «Кужмарское сельское поселение» - Председателя Собрания депутатов о фактах обращения в целях склонения муниципального служащего к совершению коррупционных правонарушений утвердить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Контроль за исполнением настоящего решения возложить на Председателя Собрания депутатов Ермолаеву В.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едседатель Собрания депутатов         </w:t>
        <w:tab/>
        <w:t xml:space="preserve">                             </w:t>
        <w:tab/>
      </w:r>
      <w:r>
        <w:rPr>
          <w:sz w:val="28"/>
          <w:szCs w:val="28"/>
        </w:rPr>
        <w:t>В.И.Ермолаева</w:t>
      </w: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брания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 30.12.2015 года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работодателя в лице Главы муниципального образования  «Кужмарское сельское поселение» - Председателя Собрания депутатов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Настоящий Порядок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 и регламентирует процедуру уведомления работодателя в лице Главы муниципального образования «Кужмарское сельское поселение» - Председателя Собрания депутатов (далее – Глава сельского поселени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рядка распространяются на лицо, замещающее должность муниципальной службы - глава администрации муниципального образования «Кужмарское сель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Муниципальный служащий обязан уведомлять Главу сельского поселения, а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Уведомление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, влекущим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Уведомление представляется на имя Главы сельского поселения в течение суток со дня обращения в письменном виде по форме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случаях, если обращение к муниципальному служащему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в соответствии с настоящим Порядком представить Главе сельского поселения уведомление о факте такого обращения 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autoSpaceDE w:val="false"/>
        <w:ind w:firstLine="567"/>
        <w:jc w:val="both"/>
        <w:rPr/>
      </w:pPr>
      <w:bookmarkStart w:id="0" w:name="Par28"/>
      <w:bookmarkEnd w:id="0"/>
      <w:r>
        <w:rPr>
          <w:sz w:val="28"/>
          <w:szCs w:val="28"/>
        </w:rPr>
        <w:t>В случае отсутствия возможности уведомить Главу сельского поселения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Главы сельского поселения заказным письмом с описью вложения и пометкой «лично в рук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Муниципальный служащий лично представляет уведомление Главе сельского поселения для его регистрации и последующего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гистрация уведомления осуществляется Главой сельского поселения в день его поступления в особом журнал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а сельского поселения обязан выдать муниципальному служащему, направившему уведомление, копию уведомления с собственноручной подписью и печатью о его получении и указанием даты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, если уведомление поступило по почте, заверенная копия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Обязанности по ведению журнала регистрации возлагаются на Главу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сты журнала регистрации должны быть пронумерованы, прошнурованы и скреплены печатью Главы сельского поселения. Журнал регистрации хранится у Главы сельского поселения в течение трех лет со дня регистрации последнего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Глава сельского поселения в случае получения им уведомления заказным письмом должен в течение суток ознакомиться с его содержанием и определить меры реаг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Главой сельского поселения путем направления уведомления в органы прокуратуры, МВД России, ФСБ России и их территориа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й по сведениям, изложенным в уведом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направляется не позднее 10 дней после даты его регистрации в журнале. По решению Главы сельского поселения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Главы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Главу сельского поселения в аналогич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Государственная защита муниципального служащего, уведомившего Главу сельского поселения, а также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0 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ind w:firstLine="567"/>
        <w:jc w:val="both"/>
        <w:rPr/>
      </w:pPr>
      <w:bookmarkStart w:id="1" w:name="Par6"/>
      <w:bookmarkEnd w:id="1"/>
      <w:r>
        <w:rPr>
          <w:sz w:val="28"/>
          <w:szCs w:val="28"/>
        </w:rPr>
        <w:t>14.Главой сельского поселения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A%D0%BE%D1%80%D1%80%D1%83%D0%BF%D1%86%D0%B8%D1%8F%5CDecember2014_801_post_0%5CDecember2014_801_post.doc" \l "Par6%23Par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 в Собрании депутатов муниципального образования «Кужмарское сельское поселение»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pBdr>
          <w:top w:val="single" w:sz="4" w:space="0" w:color="000000"/>
        </w:pBdr>
        <w:autoSpaceDE w:val="false"/>
        <w:ind w:left="5443" w:hanging="0"/>
        <w:jc w:val="center"/>
        <w:rPr/>
      </w:pPr>
      <w:r>
        <w:rPr/>
        <w:t>(Ф.И.О., должность представителя нанимателя</w:t>
      </w:r>
    </w:p>
    <w:p>
      <w:pPr>
        <w:pStyle w:val="Normal"/>
        <w:autoSpaceDE w:val="false"/>
        <w:ind w:left="54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/>
      </w:pPr>
      <w:r>
        <w:rPr/>
        <w:t xml:space="preserve">(наименование органа местного самоуправления </w:t>
      </w:r>
    </w:p>
    <w:p>
      <w:pPr>
        <w:pStyle w:val="Normal"/>
        <w:autoSpaceDE w:val="false"/>
        <w:ind w:left="544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840" w:hanging="0"/>
        <w:jc w:val="center"/>
        <w:rPr>
          <w:b/>
          <w:b/>
          <w:bCs/>
        </w:rPr>
      </w:pPr>
      <w:r>
        <w:rPr/>
        <w:t xml:space="preserve">(Ф.И.О., должность </w:t>
      </w:r>
    </w:p>
    <w:p>
      <w:pPr>
        <w:pStyle w:val="Normal"/>
        <w:autoSpaceDE w:val="false"/>
        <w:ind w:left="54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/>
      </w:pPr>
      <w:r>
        <w:rPr/>
        <w:t>муниципального служащего, место жительства, телефон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pacing w:val="60"/>
          <w:sz w:val="28"/>
          <w:szCs w:val="26"/>
        </w:rPr>
      </w:pPr>
      <w:r>
        <w:rPr>
          <w:b/>
          <w:bCs/>
          <w:spacing w:val="60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УВЕДОМЛЕНИЕ</w:t>
      </w:r>
      <w:r>
        <w:rPr>
          <w:b/>
          <w:bCs/>
          <w:sz w:val="26"/>
          <w:szCs w:val="26"/>
        </w:rPr>
        <w:br/>
        <w:t>о факте обращения в целях склонения</w:t>
        <w:br/>
        <w:t>муниципального служащего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описание обстоятельств, при которых стало известно о случаях обращ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к муниципальному служащему в связи с исполнением им служебных обязанностей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каких-либо лиц в целях склонения его к совершению коррупционных правонарушений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дата, место, время, другие условия)</w:t>
      </w:r>
    </w:p>
    <w:p>
      <w:pPr>
        <w:pStyle w:val="Normal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2.  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униципальный служащий по просьбе обратившихся лиц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подкуп, угроза, обман и т.д.), а также информация об отказе (согласии) принять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71"/>
        <w:gridCol w:w="1713"/>
        <w:gridCol w:w="171"/>
        <w:gridCol w:w="2626"/>
      </w:tblGrid>
      <w:tr>
        <w:trPr>
          <w:trHeight w:val="580" w:hRule="atLeast"/>
        </w:trPr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24F05DB32507D434518A8EA4C610634C3BBB177E6333F0E8FDC733BB1543DB7263D0D8F6F9986DA176hAL" TargetMode="External"/><Relationship Id="rId4" Type="http://schemas.openxmlformats.org/officeDocument/2006/relationships/hyperlink" Target="consultantplus://offline/ref=24B29A8EAAD94BFCD836C2C638A95B16C2D5E947A53060A0F8B27559E6x45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7:00Z</dcterms:created>
  <dc:creator>1111</dc:creator>
  <dc:description/>
  <cp:keywords/>
  <dc:language>en-US</dc:language>
  <cp:lastModifiedBy>User</cp:lastModifiedBy>
  <cp:lastPrinted>2015-05-05T10:22:00Z</cp:lastPrinted>
  <dcterms:modified xsi:type="dcterms:W3CDTF">2016-01-14T07:56:00Z</dcterms:modified>
  <cp:revision>8</cp:revision>
  <dc:subject/>
  <dc:title/>
</cp:coreProperties>
</file>